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AME OF C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very brief explanation of how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oring is done on the cribbage board using two pe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e player takes the back most peg and mov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other peg the number of points sco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you in this version of the game.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121 points wins the game. If the opponen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91 points , he is "SKUNKED" for double the bet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yet scored 61 points he is "DOUBLE SKUNKED"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bet. In this version of the game a SKUNK =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games and a DOUBLE SKUNK = the loss of th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DE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game of cribbage by cutting the card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eals.  In Cribbage the low card wins.  Six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to each player. Each player discards two cards,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o "the Crib". The result of this is that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ands of four cards each: the dealer'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and the Crib.  The Crib belongs to the deal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ide until after "THE PLAY". From now on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between players as does possession of the C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ds are thrown to the Crib the player who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cuts the cards and the dealer turns over the "UP"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rd is a Jack the dealer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THE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person that did not deal, players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t a time by laying it face up in front of them.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e point, face cards count 10, and all other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e value. A running total of the value of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s kept and this is continued until a play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card that will keep the running total under 32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that player announces "GO" and if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e continues playing cards until he too can not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hat will keep the total under 32 points. 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gs one point for the "GO" unless he makes exactly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he pegs 2 points. The player who announced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ins the process again if he has any cards lef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cards in both hands are played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runs out of cards that counts as a "GO"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inues to play and gets any "GO" poi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If a player manages to play a card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xactly 31 he pegs 2 points and the other playe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again.  When both players are out of card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" is over.  Both players pick up there cards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"THE SC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CORING DURING THE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by your play, you create the following condition, you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shown, remembering you must keep the tot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= 2 points: 3 of a kind = 6 points: 4 of a kind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: If the total played is 15 = 2 points. A run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rds in the run. Curiously the run nee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If you play a 7 then your opponent plays a 9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 8 and claim 3 points for a run of 3 thoug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is 7,9,8. Double and other multiple ru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in "THE PLAY".  Points are cumulative. If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ere 4,5,6, the player playing the 6 would p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: 2 for the 15 and 3 for the run( assuming the to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SCO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THE PLAY" each player picks up his cards and "sc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  The player who did NOT deal always scor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at the end of the game because he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ealer is waiting to score. When scoring, the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see the deal) is included in the hand.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 3 or 4 of a kind, or a run score the same as in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of 4 or more cards = as many points as in the flush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 points), however for a flush to be valid all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d must be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BS occurs if the hand has a Jack that is the same su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P" card. This score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case of holding the following: 4,5,5,6,7(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s the "UP" card included for scoring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nown as a "DOUBLE" run as there are two r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,6,7.  It is common to score this as "Double run for 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nts the two 4 card runs for 8 points and th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's for two points. In addition there are two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add up to 15 for 4 more points.  The tot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n, is 14 points unless there is a flush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has finished scoring, the dealer scores his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 The dealer then picks up the Crib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them the same way too.  Scoring is identic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 EXCEPT: Flushes only count if all five car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UGGINS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"Cut Throat". If your opponent is sco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(or crib) and misses some points, you can claim and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he missed. Of course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would also apply during the play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 If you choose "MUGGINS" play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rmal counting mistakes about 5% of the tim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tch ALL of your mistakes. If you call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ing error and it turns out YOU are wrong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unt and if it counts correctly it ge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regardless of whether it was wrong in the firs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